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rPr>
          <w:sz w:val="28"/>
        </w:rPr>
      </w:pPr>
      <w:r>
        <w:rPr>
          <w:sz w:val="28"/>
        </w:rPr>
        <w:t>Protokół Nr XXXVII/2006</w:t>
      </w:r>
    </w:p>
    <w:p>
      <w:pPr>
        <w:pStyle w:val="Obszartekstu"/>
        <w:rPr/>
      </w:pPr>
      <w:r>
        <w:rPr>
          <w:b/>
          <w:sz w:val="28"/>
        </w:rPr>
        <w:t xml:space="preserve">z Sesji Rady Gminy Orchowo odbytej dnia 28 kwietnia 2006r.o godz. 14-tej </w:t>
      </w:r>
    </w:p>
    <w:p>
      <w:pPr>
        <w:pStyle w:val="Obszartekstu"/>
        <w:rPr>
          <w:b/>
          <w:b/>
          <w:sz w:val="28"/>
        </w:rPr>
      </w:pPr>
      <w:r>
        <w:rPr>
          <w:b/>
          <w:sz w:val="28"/>
        </w:rPr>
        <w:t>w salce posiedzeń Urzędu Gminy.</w:t>
      </w:r>
    </w:p>
    <w:p>
      <w:pPr>
        <w:pStyle w:val="Obszartekstu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ind w:firstLine="993"/>
        <w:jc w:val="both"/>
        <w:rPr/>
      </w:pPr>
      <w:r>
        <w:rPr/>
        <w:t xml:space="preserve">Przewodniczący Rady Gminy Orchowo Krzysztof Wróblewski otworzył XXXVII/2006 Sesję Rady Gminy Orchowo. Następnie powitał Radnych, Wójta, Zastępcę Wójta, Sekretarza Gminy, Panią Skarbnik, sołtysów, dyrektorów szkół, oraz pozostałych zaproszonych gości i przybyłych mieszkańców Gminy, jak w liście obecności stanowiącej </w:t>
      </w:r>
      <w:r>
        <w:rPr>
          <w:b/>
          <w:bCs/>
        </w:rPr>
        <w:t>załącznik nr 1 i 2</w:t>
      </w:r>
      <w:r>
        <w:rPr/>
        <w:t xml:space="preserve"> do protokołu.</w:t>
      </w:r>
    </w:p>
    <w:p>
      <w:pPr>
        <w:pStyle w:val="Standard"/>
        <w:jc w:val="both"/>
        <w:rPr/>
      </w:pPr>
      <w:r>
        <w:rPr/>
        <w:t>Na podstawie listy obecności stwierdził, że na 15 radnych w Sesji uczestniczy 12 (nieobecni Radny Jan Sytek, Andrzej Kryślak i Bogdan Chmielarczyk), więc Sesja władna jest do podejmowania prawomocnych uchwał i wniosków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Ad. pkt. 3 Zatwierdzenie porządku obrad.</w:t>
      </w:r>
    </w:p>
    <w:p>
      <w:pPr>
        <w:pStyle w:val="Standard"/>
        <w:jc w:val="both"/>
        <w:rPr>
          <w:b/>
          <w:b/>
        </w:rPr>
      </w:pPr>
      <w:r>
        <w:rPr/>
        <w:t xml:space="preserve">Przewodniczący Rady Gminy przedstawił projekt porządku obrad jak niżej 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Otwarcie obrad XXXVII/2006 Sesji Rady Gminy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Stwierdzenie prawomocności obrad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Zatwierdzenie porządku obrad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rzyjęcie protokołu z poprzedniej sesji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Informacja Przewodniczącego Rady Gminy o działalności w okresie międzysesyjnym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Informacja Przewodniczących stałych komisji Rady Gminy o działalności w okresie międzysesyjnym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Informacja Wójta Gminy Orchowo o działalności w okresie międzysesyjnym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Informacja dotycząca ochrony środowiska, utrzymania porządku i czystości na terenie gminy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Informacja dotycząca komunalizacji działek na terenie Gminy Orchowo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roblemy wsi – sołtysi, mieszkańcy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Dyskusja nad złożonymi sprawozdaniami.</w:t>
      </w:r>
    </w:p>
    <w:p>
      <w:pPr>
        <w:pStyle w:val="Standard"/>
        <w:numPr>
          <w:ilvl w:val="0"/>
          <w:numId w:val="2"/>
        </w:numPr>
        <w:rPr/>
      </w:pPr>
      <w:r>
        <w:rPr/>
        <w:t xml:space="preserve"> </w:t>
      </w:r>
      <w:r>
        <w:rPr/>
        <w:t>Podjęcie uchwał:</w:t>
      </w:r>
    </w:p>
    <w:p>
      <w:pPr>
        <w:pStyle w:val="Standard"/>
        <w:numPr>
          <w:ilvl w:val="0"/>
          <w:numId w:val="1"/>
        </w:numPr>
        <w:ind w:left="993" w:hanging="284"/>
        <w:jc w:val="both"/>
        <w:rPr/>
      </w:pPr>
      <w:r>
        <w:rPr/>
        <w:t xml:space="preserve"> </w:t>
      </w:r>
      <w:r>
        <w:rPr/>
        <w:t xml:space="preserve">rozpatrzenie sprawozdania rocznego z wykonania budżetu gminy za rok 2005, dyskusja nad sprawozdaniem, oraz podjęcie uchwały Nr XXXVII/227/06 w sprawie udzielenia absolutorium Wójtowi Gminy Orchowo. 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 xml:space="preserve"> </w:t>
      </w:r>
      <w:r>
        <w:rPr/>
        <w:t>uchwała Nr XXXVII/228/06 w sprawie wyrażenia woli udziału gminy Orchowo w działaniach fundacji „”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>
          <w:bCs/>
        </w:rPr>
        <w:t xml:space="preserve"> </w:t>
      </w:r>
      <w:r>
        <w:rPr/>
        <w:t>uchwała Nr XXXVII/229/06 w sprawie wprowadzenia zmian w budżecie gminy na 2006 rok,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Interpelacje i zapytania radnych.</w:t>
      </w:r>
    </w:p>
    <w:p>
      <w:pPr>
        <w:pStyle w:val="Standard"/>
        <w:ind w:left="360" w:hanging="0"/>
        <w:jc w:val="both"/>
        <w:rPr/>
      </w:pPr>
      <w:r>
        <w:rPr/>
        <w:t>14. Odpowiedzi na interpelacje i zapytania radnych z XXXVI/2005 Sesji Rady Gminy.</w:t>
      </w:r>
    </w:p>
    <w:p>
      <w:pPr>
        <w:pStyle w:val="Standard"/>
        <w:ind w:left="360" w:hanging="0"/>
        <w:jc w:val="both"/>
        <w:rPr/>
      </w:pPr>
      <w:r>
        <w:rPr/>
        <w:t>15. Zapytania i wolne wnioski.</w:t>
      </w:r>
    </w:p>
    <w:p>
      <w:pPr>
        <w:pStyle w:val="Standard"/>
        <w:ind w:left="360" w:hanging="0"/>
        <w:jc w:val="both"/>
        <w:rPr/>
      </w:pPr>
      <w:r>
        <w:rPr/>
        <w:t>16. Zakończenie obrad XXXVII Sesji Rady Gminy.</w:t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rzewodniczący RG Krzysztof Wróblewski poddał pod głosowanie zaproponowany porządek obrad, który został jednogłośnie przyjęty przy 12 głosach „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rady Sesji przybył Radny Bogdan Chmielarczyk (13 radnych obecnych na Sesji)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Ad. pkt 4. Przyjęcie protokołu z poprzedniej sesji.</w:t>
      </w:r>
    </w:p>
    <w:p>
      <w:pPr>
        <w:pStyle w:val="Wysunicieobszarutekstu"/>
        <w:ind w:left="30" w:hanging="0"/>
        <w:jc w:val="both"/>
        <w:rPr/>
      </w:pPr>
      <w:r>
        <w:rPr/>
        <w:t>Przewodniczący Rady Gminy zaproponował, aby protokół Nr XXXVI/06 z poprzedniej sesji został przyjęty bez konieczności jego odczytywania. Stwierdził on, że protokół odzwierciedla przebieg obrad ostatniej sesji w związku z czym, wniósł o jego przyjęcie.</w:t>
      </w:r>
    </w:p>
    <w:p>
      <w:pPr>
        <w:pStyle w:val="Normal"/>
        <w:jc w:val="both"/>
        <w:rPr/>
      </w:pPr>
      <w:r>
        <w:rPr/>
        <w:t>Przy 13 głosach „za” protokół z poprzedniej XXXVI/06 Sesji Rady Gminy został przyjęty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Ad. pkt 5. Informacja Przewodniczącego Rady Gminy o działalności w okresie międzysesyjnym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Przewodniczący Rady Gminy Krzysztof Wróblewski poinformował, że w okresie międzysesyjnym na zaproszenie Prezesa Kółka Rolniczego uczestniczył w zebraniu podsumowującym działalność w 2005 roku. Ponadto uczestniczył w spotkaniu wielkanocnym zorganizowanym przez samorządy wielkopolskie. Pełnił dyżury w Biurze Obsługi Rady Gminy, uczestniczył w posiedzeniach stałych komisji i na bieżąco spotykał się z Wójtem Gminy omawiając bieżące problemy działalności samorządu.</w:t>
      </w:r>
    </w:p>
    <w:p>
      <w:pPr>
        <w:pStyle w:val="Standard"/>
        <w:jc w:val="both"/>
        <w:rPr/>
      </w:pPr>
      <w:r>
        <w:rPr/>
        <w:t>Przewodniczący omówił następnie program wyjazdu studyjnego na Litwę zorganizowanego przez stowarzyszenie WOKiSS. Przedstawił on swoje obserwacje i spostrzeżenia z tego wyjazdu, omówił strukturę tamtejszego samorządu terytorialnego i ciekawe rozwiązania np. w dziedzinie oświaty.</w:t>
      </w:r>
    </w:p>
    <w:p>
      <w:pPr>
        <w:pStyle w:val="Standard"/>
        <w:jc w:val="both"/>
        <w:rPr/>
      </w:pPr>
      <w:r>
        <w:rPr/>
        <w:t xml:space="preserve">Przekazał on prośbę tamtejszych władz samorządowych zainteresowanych nawiązaniem współpracy z gminami w Polsce i zachęcił dyrektorów szkół do włączenia się podległych im placówek do nawiązania kontaktów ze szkołami na Litwie. </w:t>
      </w:r>
    </w:p>
    <w:p>
      <w:pPr>
        <w:pStyle w:val="Standard"/>
        <w:jc w:val="both"/>
        <w:rPr/>
      </w:pPr>
      <w:r>
        <w:rPr/>
      </w:r>
    </w:p>
    <w:p>
      <w:pPr>
        <w:pStyle w:val="WWTekstpodstawowywcity2"/>
        <w:ind w:left="993" w:hanging="993"/>
        <w:jc w:val="both"/>
        <w:rPr/>
      </w:pPr>
      <w:r>
        <w:rPr>
          <w:b/>
        </w:rPr>
        <w:t>Ad. pkt 6. Informacja przewodniczących stałych komisji Rady Gminy o działalności w okresie międzysesyjnym.</w:t>
      </w:r>
    </w:p>
    <w:p>
      <w:pPr>
        <w:pStyle w:val="WWTekstpodstawowywcity2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WWTekstpodstawowywcity2"/>
        <w:ind w:left="0" w:hanging="0"/>
        <w:jc w:val="both"/>
        <w:rPr/>
      </w:pPr>
      <w:r>
        <w:rPr/>
        <w:t xml:space="preserve">Przewodnicząca Komisji Oświaty Janina Nowak powiedziała, że w okresie międzysesyjnym odbyło się 1 posiedzenie Komisji Oświaty a jego tematyka dotyczyła analizy sprawozdania z wykonania budżetu za 2005 rok i opiniowania projektów uchwał pod obrady sesji. </w:t>
      </w:r>
    </w:p>
    <w:p>
      <w:pPr>
        <w:pStyle w:val="WWTekstpodstawowywcity2"/>
        <w:ind w:left="0" w:hanging="0"/>
        <w:jc w:val="both"/>
        <w:rPr/>
      </w:pPr>
      <w:r>
        <w:rPr/>
        <w:t>Powiedziała również, że wraz z Radnym Bogdanem Chmielarczykiem reprezentowała Radę Gminy na spotkaniu z uczniami szkoły podstawowej. Poinformowała ona, że najmłodsi mieszkańcy gminy są bardzo zainteresowani działalnością Rady Gminy i przekazała ich postulaty dotyczące budowy chodników i zadbania o porządek i posadzenie zieleni w centrum Orchowa.</w:t>
      </w:r>
    </w:p>
    <w:p>
      <w:pPr>
        <w:pStyle w:val="WWTekstpodstawowywcity2"/>
        <w:ind w:left="0" w:hanging="0"/>
        <w:jc w:val="both"/>
        <w:rPr/>
      </w:pPr>
      <w:r>
        <w:rPr/>
      </w:r>
    </w:p>
    <w:p>
      <w:pPr>
        <w:pStyle w:val="WWTekstpodstawowywcity2"/>
        <w:ind w:left="0" w:hanging="0"/>
        <w:jc w:val="both"/>
        <w:rPr/>
      </w:pPr>
      <w:r>
        <w:rPr/>
        <w:t xml:space="preserve">Zastępca Przewodniczącego Komisji Rolnictwa Edward Lewandowski poinformował, że na jednym posiedzeniu Komisji Rolnictwa omawiana była tematyka stanu dróg gminnych po zimie, tematyka możliwości poszerzenia upraw i pozyskania dodatkowych środków finansowych dla rolników indywidualnych. </w:t>
      </w:r>
    </w:p>
    <w:p>
      <w:pPr>
        <w:pStyle w:val="WWTekstpodstawowywcity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 pkt 7. Informacja Wójta Gminy Orchowo o działalności w okresie międzysesyjnym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ójt Gminy przedstawił sprawozdanie z działalności w okresie międzysesyjnym: </w:t>
      </w:r>
    </w:p>
    <w:p>
      <w:pPr>
        <w:pStyle w:val="Normal"/>
        <w:jc w:val="both"/>
        <w:rPr/>
      </w:pPr>
      <w:r>
        <w:rPr/>
        <w:t>- pod koniec marca uczestniczył w Klubie wójtów i burmistrzów zorganizowanym przez stowarzyszenie WOKiSS,</w:t>
      </w:r>
    </w:p>
    <w:p>
      <w:pPr>
        <w:pStyle w:val="Normal"/>
        <w:jc w:val="both"/>
        <w:rPr/>
      </w:pPr>
      <w:r>
        <w:rPr/>
        <w:t>- przez cały okres międzysesyjny uczestniczył w intensywnych pracach grup tematycznych w ramach programu Leader + które zakończyły się podsumowaniem i przystąpieniem do kolejnego etapu realizacji tego programu w którym uczestniczą gminy ze stowarzyszenia Sąsiedzi,</w:t>
      </w:r>
    </w:p>
    <w:p>
      <w:pPr>
        <w:pStyle w:val="Normal"/>
        <w:jc w:val="both"/>
        <w:rPr/>
      </w:pPr>
      <w:r>
        <w:rPr/>
        <w:t>- realizowane są także prace nad Strategią Rozwoju Gminy i niebawem przedstawiony zostanie wstępny projekt tej strategii,</w:t>
      </w:r>
    </w:p>
    <w:p>
      <w:pPr>
        <w:pStyle w:val="Normal"/>
        <w:jc w:val="both"/>
        <w:rPr/>
      </w:pPr>
      <w:r>
        <w:rPr/>
        <w:t>- 6-7 kwietnia uczestniczył w zgromadzeniu ogólnym Związku Gmin Wiejskich RP na którym przedstawiane były propozycje zmian w systemie oświaty.</w:t>
      </w:r>
    </w:p>
    <w:p>
      <w:pPr>
        <w:pStyle w:val="Normal"/>
        <w:jc w:val="both"/>
        <w:rPr/>
      </w:pPr>
      <w:r>
        <w:rPr/>
        <w:t>- od 1 kwietnia pracują już osoby zatrudnione w ramach prac społeczno – użytecznych. Wójt wyraził nadzieję, że pomimo początkowych problemów prace przebiegać będą sprawnie dzięki nadzorowi dyrektorów i sołtysów. Stwierdził również, że pomimo dużej liczby osób zgłaszających się po pomoc do GOPS trudno znaleźć ludzi zainteresowanych podjęciem pracy w ramach tego programu a zaznaczył, że osoby, które sprawdzą się w tym programie będą miały szanse na zatrudnienie w ramach prac publicznych.</w:t>
      </w:r>
    </w:p>
    <w:p>
      <w:pPr>
        <w:pStyle w:val="Normal"/>
        <w:jc w:val="both"/>
        <w:rPr/>
      </w:pPr>
      <w:r>
        <w:rPr/>
        <w:t>- w okresie międzysesyjnym Wójt uczestniczył w 2 posiedzeniach Związku Gmin PPK i 1 posiedzeniu Związku Gmin Regionu Słupeckiego,</w:t>
      </w:r>
    </w:p>
    <w:p>
      <w:pPr>
        <w:pStyle w:val="Normal"/>
        <w:jc w:val="both"/>
        <w:rPr/>
      </w:pPr>
      <w:r>
        <w:rPr/>
        <w:t>- uczestniczył w seminarium dot. tematyki ochrony P. poż.</w:t>
      </w:r>
    </w:p>
    <w:p>
      <w:pPr>
        <w:pStyle w:val="Normal"/>
        <w:jc w:val="both"/>
        <w:rPr/>
      </w:pPr>
      <w:r>
        <w:rPr/>
        <w:t>- uczestniczył w posiedzeniach stałych komisji Rady Gminy,</w:t>
      </w:r>
    </w:p>
    <w:p>
      <w:pPr>
        <w:pStyle w:val="Normal"/>
        <w:jc w:val="both"/>
        <w:rPr/>
      </w:pPr>
      <w:r>
        <w:rPr/>
        <w:t>Wójt poinformował, że w międzyczasie trwają prace remontowe w Urzędzie Gminy i pomieszczenia dla pracowników w byłej remizie strażackiej, naprawiane są uszkodzone drogi po zimie, sprzątane są chodniki i pobocza ulic, wycinane są przydrożne krzewy, uzupełniane jest oznakowanie pionowe dróg i remontowany jest sprzęt gminny (koparka, ciągnik, kosiarka)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Ad. pkt 8. Informacja dotycząca ochrony środowiska, utrzymania porządku i czystości na terenie gminy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Inspektor UG przedstawił podstawy prawne dotyczące ochrony środowiska oraz utrzymania porządku i czystości na terenie gminy (</w:t>
      </w:r>
      <w:r>
        <w:rPr>
          <w:b/>
        </w:rPr>
        <w:t>załącznik nr 3</w:t>
      </w:r>
      <w:r>
        <w:rPr/>
        <w:t xml:space="preserve">). Przypomniał, że do czasu uchwalenia nowej uchwały dot. utrzymania porządku i czystości nadal obowiązuje stara uchwała i wyjaśnił istotne kwestie jakie zostaną ujęte w nowej opracowywanej właśnie uchwale. </w:t>
      </w:r>
    </w:p>
    <w:p>
      <w:pPr>
        <w:pStyle w:val="Standard"/>
        <w:jc w:val="both"/>
        <w:rPr/>
      </w:pPr>
      <w:r>
        <w:rPr/>
        <w:t>Przypomniał on, że w gminie znajdują się 3 parki podworskie w Słowikowie, Myślatkowie i Linówcu należące do Gminy i 1 park w Osówcu na gruntach zarządzanych przez Agencję Nieruchomości Rolnych, a ponadto liczne zadrzewienia śródpolne i przydrożne. Gmina nie zarządza natomiast terenami leśnymi, które są w zarządzaniu Lasów Państwowych.</w:t>
      </w:r>
    </w:p>
    <w:p>
      <w:pPr>
        <w:pStyle w:val="Standard"/>
        <w:jc w:val="both"/>
        <w:rPr/>
      </w:pPr>
      <w:r>
        <w:rPr/>
        <w:t>Wyjaśnił on, że większość szkół wyposażona została w ostatnich latach w ekologiczne kotłownie na olej opałowy podobnie jak bloki zarządzane przez Spółdzielnię Mieszkaniową – dodał jednocześnie, że obecnie największymi zakładami zanieczyszczającymi powietrze są 3 gorzelnie.</w:t>
      </w:r>
    </w:p>
    <w:p>
      <w:pPr>
        <w:pStyle w:val="Standard"/>
        <w:jc w:val="both"/>
        <w:rPr/>
      </w:pPr>
      <w:r>
        <w:rPr/>
        <w:t>Inspektor Andrzej Kinowski zaznaczył, że w ochronie wód także zaobserwować można stopniową poprawę sytuacji, przypomniał, że oddana została do użytku ogólno gminna oczyszczalnia ścieków w Osówcu, która po skanalizowaniu wsi Orchowo przyczyni się do poprawy jakości wód jeziora Orchowskiego. Dodał, że w dalszych etapach należy kanalizować stopniowo teren gminy i eliminować często nieszczelne przydomowe szamba bezodpływowe.</w:t>
      </w:r>
    </w:p>
    <w:p>
      <w:pPr>
        <w:pStyle w:val="Standard"/>
        <w:jc w:val="both"/>
        <w:rPr/>
      </w:pPr>
      <w:r>
        <w:rPr/>
        <w:t>Przypomniał on, że na właścicielach nieruchomości spoczywa obowiązek zawarcia umowy na wywóz nieczystości i ścieków i ostrzegł, że Wójt Gminy decyzją administracyjną będzie mógł obligować właścicieli nieruchomości do wywiązywania się z przewidzianych przepisami obowiązków.</w:t>
      </w:r>
    </w:p>
    <w:p>
      <w:pPr>
        <w:pStyle w:val="Standard"/>
        <w:jc w:val="both"/>
        <w:rPr/>
      </w:pPr>
      <w:r>
        <w:rPr/>
        <w:t>Apelował on również by zwracać uwagę na osoby zaśmiecające przydrożne rowy i okoliczne lasy i przyznał, że społeczeństwo musi zmienić swoją mentalność w dbałości o czystość lokalnego środowiska.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Standard"/>
        <w:jc w:val="both"/>
        <w:rPr>
          <w:b/>
          <w:b/>
        </w:rPr>
      </w:pPr>
      <w:r>
        <w:rPr>
          <w:b/>
        </w:rPr>
        <w:t>Ad. pkt 9. Informacja dotycząca komunalizacji działek na terenie Gminy Orchowo.</w:t>
      </w:r>
    </w:p>
    <w:p>
      <w:pPr>
        <w:pStyle w:val="Standard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both"/>
        <w:rPr/>
      </w:pPr>
      <w:r>
        <w:rPr/>
        <w:t>Przewodnicząca Komisji Inwentaryzacyjnej Maria Hendrysiak powiedziała, że dla osób zainteresowanych tą tematyką do wglądu jest wykaz kart inwentaryzacyjnych nieruchomości przewidzianych do komunalizacji (</w:t>
      </w:r>
      <w:r>
        <w:rPr>
          <w:b/>
        </w:rPr>
        <w:t>załącznik nr 12</w:t>
      </w:r>
      <w:r>
        <w:rPr/>
        <w:t>). Dodała, że w/w informacja dostępna jest do wglądu przez 30 dni od daty Sesji Rady Gminy w Urzędzie Gminy na stanowisku ds. gospodarki gruntami.</w:t>
      </w:r>
    </w:p>
    <w:p>
      <w:pPr>
        <w:pStyle w:val="Standard"/>
        <w:jc w:val="both"/>
        <w:rPr/>
      </w:pPr>
      <w:r>
        <w:rPr/>
        <w:t xml:space="preserve"> </w:t>
      </w:r>
    </w:p>
    <w:p>
      <w:pPr>
        <w:pStyle w:val="Standard"/>
        <w:jc w:val="both"/>
        <w:rPr>
          <w:b/>
          <w:b/>
        </w:rPr>
      </w:pPr>
      <w:r>
        <w:rPr>
          <w:b/>
        </w:rPr>
        <w:t>Ad. pkt 10. Problemy wsi – sołtysi, mieszkańcy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Sołtys Linówca Jerzy Wyrębski podziękował Wójtowi za bieżące naprawy dróg gminnych poniszczonych po zimie, złożył też wniosek o zamontowanie kilku dodatkowych lamp ulicznych w Linówcu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Sołtys Myślątkowa Wiesława Wojciechowska poprosiła by do świetlicy wiejskiej w Myślątkowie wstawić nowe drzwi boczne gdyż jak stwierdziła obecne są w opłakanym stanie. Poprosiła też o postawienie kontenera na śmieci przy parku w Myślatkowi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Sołtys Osówca Andrzej Kwiatkowski zwrócił uwagę by uzupełnić ubytki w nawierzchni na fragmencie drogi prowadzącej do jeziora Budzisławskiego i Suszewskiego od strony Osówc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Sołtys Szydłówca Anna Andrzejewska podziękowała władzom gminy za łatanie dziur w drogach gminnych. Zwróciła ona uwagę że przyjezdni gości często zostawiają wielkie stosy śmieci nad jeziorem w Szydłówcu. Poprosiła jednocześnie by zastanowić się nad rozwiązaniem tego narastającego problem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an Lech Nycek poruszył problem porządku i czystości w centrum Orchowa. Przyznał on, że boczne ulice Orchowa są w miarę dobrze zadbane i uporządkowane natomiast handel obwoźny prowadzony w centrum Orchowa nie tylko jest mało atrakcyjną wizytówką Orchowa ale i przyczynia się do zaśmiecania tego placu. Przyznał on, że niedaleko centrum także znajduje się posesja, na której panuje straszny bałagan i zapytał się czy władze gminy mają prawne możliwości by zobligować właściciela posesji do uporządkowania tego teren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ani Dyrektor Elżbieta Przybylska poparła przedmówcę i zaproponowała, by w centrum Orchowa postawić duży kosz na śmieci.</w:t>
      </w:r>
    </w:p>
    <w:p>
      <w:pPr>
        <w:pStyle w:val="Standard"/>
        <w:jc w:val="both"/>
        <w:rPr/>
      </w:pPr>
      <w:r>
        <w:rPr/>
        <w:t xml:space="preserve"> </w:t>
      </w:r>
    </w:p>
    <w:p>
      <w:pPr>
        <w:pStyle w:val="Standard"/>
        <w:jc w:val="both"/>
        <w:rPr/>
      </w:pPr>
      <w:r>
        <w:rPr/>
        <w:t>Radna Janina Nowak poprosiła, by władze gminy zobowiązały służby dokonujące przycinek gałęzi przy liniach energetycznych by usuwały obcięte gałęzie z rowów i poboczy dróg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Sołtys Orchowa Henryk Ratajewski zaproponował by pomyśleć nad zakupem rębaka do drewna, który służyłby całej gminie. Dodał on, że zrębkowane drewno doskonale nadaje się do ogrzewania pomieszczeń w kotłowniach.</w:t>
      </w:r>
    </w:p>
    <w:p>
      <w:pPr>
        <w:pStyle w:val="Standard"/>
        <w:jc w:val="both"/>
        <w:rPr/>
      </w:pPr>
      <w:r>
        <w:rPr/>
        <w:t xml:space="preserve"> </w:t>
      </w:r>
    </w:p>
    <w:p>
      <w:pPr>
        <w:pStyle w:val="Standard"/>
        <w:jc w:val="both"/>
        <w:rPr/>
      </w:pPr>
      <w:r>
        <w:rPr/>
        <w:t>Wójt Gminy Teodor Pryka powiedział, że większość z przedstawionych tu zadań już jest realizowana lub wykonana zostanie w najbliższym czasi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Ad. pkt 11. Dyskusja nad złożonymi sprawozdaniami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Radna Janina Nowak odnosząc się do punktu 8 porządku obrad zapytała czy wykonywane są obiektywne badania świadczące o tym, że czystość wód Jeziora Orchowskiego poprawia się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Inspektor UG Andrzej Kinowski wyraził opinię, że z pewnością czystość wody tego jeziora przez ostatnie lata uległa poprawie. Wyjaśnił jednak, że Gmina Orchowo nie jest właścicielem tego jeziora a w tym przypadku tylko PZW dzierżawiące to jezioro może zlecić przeprowadzenie odpowiednich badań jakości wod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Radny Bogdan Chmielarczyk poinformował, że mieszkańcy zgłaszali mu wnioski by na jedną z plaż nad Jeziorem Orchowskim nawieźć piask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rzewodniczący Rady Gminy Krzysztof Wróblewski powiedział, że w miesiącu maju na sesji poruszany będzie temat organizacji wypoczynku letniego w gminie i dodał, że ten temat wtedy ponownie będzie można poruszyć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Inspektor UG Andrzej Kinowski poinformował, że w miesiącu maju Wojewódzki Inspektorat Ochrony Środowiska i Sanepid będą przeprowadzać badania jakości wody na plażach. 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Ad. pkt 12. Podjęcie uchwał:</w:t>
      </w:r>
    </w:p>
    <w:p>
      <w:pPr>
        <w:pStyle w:val="Standard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rozpatrzenie sprawozdania rocznego z wykonania budżetu gminy za rok 2005, dyskusja nad sprawozdaniem, oraz podjęcie uchwały Nr XXXVII/227/06 w sprawie udzielenia absolutorium Wójtowi Gminy Orchowo. 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Przewodniczący Komisji Budżetowej Ryszard Młodzikowski powiedział, że członkowie Komisji Budżetowej na posiedzeniu w dniu 21.04.2006r. pozytywnie ocenili wykonanie budżetu gminy za rok 2005 i dodał, że niemal w 100 % planowane dochody i wydatki budżetowe zostały wykonan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Wójt Gminy Teodor Pryka przedstawił planowane oraz zrealizowane dochody i wydatki w budżecie gminy z 2005 roku. Wyjaśnił, że ze względu na ciągle dochodzące zadania dla Gminnego Ośrodka Pomocy Społecznej trudno było oszacować rzeczywiste zapotrzebowanie na środki z Urzędu Wojewódzkiego potrzebne do wypłaty świadczeń i przez to na koniec roku konieczne było zwrócenie niewykorzystanych środków finansowych wojewodzie. Dodał on, że dochody ogółem wykonane zostały w 99,85 % a wydatki własne w 97,79 % i wyjaśnił, że z zaplanowanych inwestycji nie udało się wykonać inwestycji budowy podjazdu dla osób niepełnosprawnych do Urzędu Gminy oraz budowy zbiornika na nieczystości przy szkole w Słowikowie. Natomiast w wydatkach na zadania zlecone wykonanie budżetu okazało się niższe od planowanego tylko dlatego, że pieniądze na pomoc socjalną przydziela się osobom potrzebującym wg ściśle określonych kryteriów i przepisów. Podsumował, że ogólne wydatki własne i na zadania zlecone zrealizowane zostały na poziomie 97,12 %.</w:t>
      </w:r>
    </w:p>
    <w:p>
      <w:pPr>
        <w:pStyle w:val="Standard"/>
        <w:jc w:val="both"/>
        <w:rPr/>
      </w:pPr>
      <w:r>
        <w:rPr/>
        <w:t>Na zakończenie swojej wypowiedzi Wójt Gminy podziękował radnym za to, że popierali przedstawiane przez niego inicjatywy a pracownikom Urzędu Gminy i pani Skarbnik za pomoc w konsekwentnej realizacji założeń budżetowy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rzewodniczący Rady Gminy Krzysztof Wróblewski zapoznał zgromadzonych z wnioskiem Komisji Rewizyjnej i złączoną do niego opinią o sprawozdaniu z wykonania budżetu za 2005 rok (</w:t>
      </w:r>
      <w:r>
        <w:rPr>
          <w:b/>
        </w:rPr>
        <w:t>załącznik nr 4</w:t>
      </w:r>
      <w:r>
        <w:rPr/>
        <w:t>).</w:t>
      </w:r>
    </w:p>
    <w:p>
      <w:pPr>
        <w:pStyle w:val="Standard"/>
        <w:jc w:val="both"/>
        <w:rPr/>
      </w:pPr>
      <w:r>
        <w:rPr/>
        <w:t>Następnie odczytał on pismo wraz załączoną uchwałą nr 37/SO-8/2006/Ko Składu Orzekającego Regionalnej Izby Obrachunkowej w Poznaniu z dnia 18 kwietnia 2006r. wyrażającą opinię przedłożonym przez Wójta Gminy sprawozdaniu z wykonania budżetu gminy za rok 2005 (</w:t>
      </w:r>
      <w:r>
        <w:rPr>
          <w:b/>
        </w:rPr>
        <w:t>załącznik nr 5</w:t>
      </w:r>
      <w:r>
        <w:rPr/>
        <w:t>).</w:t>
      </w:r>
    </w:p>
    <w:p>
      <w:pPr>
        <w:pStyle w:val="Standard"/>
        <w:jc w:val="both"/>
        <w:rPr/>
      </w:pPr>
      <w:r>
        <w:rPr/>
        <w:t>W następnej kolejności Przewodniczący przedstawił uchwałę nr 25/SO-8/Ab/2006/Ko Składu Orzekającego Regionalnej Izby Obrachunkowej w Poznaniu z dnia 12 kwietnia 2006r. w sprawie wydania opinii o wniosku Komisji Rewizyjnej w sprawie udzielenia absolutorium Wójtowi Gminy Orchowo (</w:t>
      </w:r>
      <w:r>
        <w:rPr>
          <w:b/>
        </w:rPr>
        <w:t>załącznik nr 6</w:t>
      </w:r>
      <w:r>
        <w:rPr/>
        <w:t>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rzewodniczący Rady Krzysztof Wróblewski wyraził opinię, że na miarę możliwości finansowych budżet w 2005 roku zrealizowany został w 100 % i dodał, że w każdej miejscowości w gminie udało się zrealizować jakąś przynajmniej drobną inwestycję. Przypomniał, że w 2005 roku udało się zrealizować zadanie modernizacji oświetlenia ulicznego w całej gminie i oddać od użytku nowoczesną oczyszczalnię ścieków, zaznaczył jednocześnie, że dla obecnej kadencji Rady Gminy jest to ostatni rok jej działalności. Przewodniczący poprosił następnie przewodniczących stałych komisji o przedstawienie opinii o przedłożonym wniosku Komisji Rewizyjnej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rzewodnicząca Komisji Oświaty Janina Nowak powiedziała, że na posiedzeniu w dniu 20 kwietnia 2006 roku członkowie Komisji przeanalizowali sprawozdanie z wykonania budżetu za 2005 rok i jednogłośnie wyrazili pozytywną opinię zarówno o przedłożonym wniosku Komisji Rewizyjnej o udzieleniu absolutorium Wójtowi Gminy jak i o projekcie uchwały w sprawie udzielenia absolutorium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Zastępca Przewodniczącego Komisji Rolnictwa Edward Lewandowski poinformował, że na posiedzeniu w dniu 25 kwietnia członkowie Komisji Rolnictwa jednogłośnie pozytywnie zaopiniowali wniosek Komisji Rewizyjnej w sprawie udzielenia absolutorium Wójtowi Gminy za rok 2005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Wobec powyższego Przewodniczący Rady Gminy Krzysztof Wróblewski przystąpił do głosowania nad udzieleniem absolutorium Wójtowi Gminy na podstawie wniosku Komisji Rewizyjnej.</w:t>
      </w:r>
    </w:p>
    <w:p>
      <w:pPr>
        <w:pStyle w:val="Standard"/>
        <w:jc w:val="both"/>
        <w:rPr/>
      </w:pPr>
      <w:r>
        <w:rPr/>
        <w:t>Przy obecności 13 radnych wszyscy jednogłośnie głosowali za przyjęciem wniosku Komisji Rewizyjnej a tym samym za udzieleniem absolutorium Wójtowi Gminy Orchowo za rok 2005.</w:t>
      </w:r>
    </w:p>
    <w:p>
      <w:pPr>
        <w:pStyle w:val="Standard"/>
        <w:jc w:val="both"/>
        <w:rPr/>
      </w:pPr>
      <w:r>
        <w:rPr/>
        <w:t>W związku z powyższym Przewodniczący Rady Gminy stwierdził, że zostało udzielone absolutorium Wójtowi Gminy za rok 2005 a następnie odczytał treść uchwały nr  XXXVII/227/06 w sprawie udzielenia absolutorium Wójtowi Gminy Orchowo (</w:t>
      </w:r>
      <w:r>
        <w:rPr>
          <w:b/>
        </w:rPr>
        <w:t>załącznik nr 7</w:t>
      </w:r>
      <w:r>
        <w:rPr/>
        <w:t>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Wójt Gminy Teodor Pryka podziękował radnym za pozytywną ocenę jego dotychczasowej pracy, podziękował również dyrektorom szkół, pani Skarbnik, Sołtysom i pracownikom Urzędu Gminy za pomoc w realizacji budżetu w 2005 roku.</w:t>
      </w:r>
    </w:p>
    <w:p>
      <w:pPr>
        <w:pStyle w:val="Standard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uchwała Nr XXXVII/228/06 w sprawie wyrażenia woli udziału gminy Orchowo w działaniach fundacji „Sąsiedzi wokół Szlaku Piastowskiego” (załącznik nr 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ójt Gminy Teodor Pryka powiedział, że w ramach realizacji programu Leader + ma zostać powołana Lokalna Grupa Działania (LGD) w formie fundacji w której samorządy gminne będą partnerami fundacji i będą miały prawo głosu przy wyborze zarządu tej fundacji.</w:t>
      </w:r>
    </w:p>
    <w:p>
      <w:pPr>
        <w:pStyle w:val="Normal"/>
        <w:jc w:val="both"/>
        <w:rPr/>
      </w:pPr>
      <w:r>
        <w:rPr/>
        <w:t>Wyjaśnił on również, że ideą powstania takiej Lokalnej Grupy Działania jest współdziałanie 3 instytucji tj. administracji publicznej, przedsiębiorstw prywatnych i organizacji pozarządowych by móc w przyszłości ubiegać się o pozyskiwanie środków na realizację zaplanowanych zadań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rzewodnicząca Komisji Oświaty Janina Nowak powiedziała, że członkowie komisji przy 6 głosach „za” i 1 głosie wstrzymującym pozytywnie zaopiniowali projekt tej uchwał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Zastępca Przewodniczącego Komisji Rolnictwa Edward Lewandowski poinformował, że członkowie komisji jednogłośnie przy 8 głosach „za” pozytywnie zaopiniowali projekt tej uchwał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rzewodniczący Rady Gminy odczytał projekt tej uchwały a następnie poddał ja pod głosowani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rzy 13 głosach „za” uchwała nr XXXVII/228/06 została przyjęt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uchwała Nr XXXVII/229/06 w sprawie wprowadzenia zmian w budżecie gminy na 2006 rok (załącznik nr 9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arbnik Gminy Maria Stranz przypomniała, że zmianie uległa klasyfikacja budżetowa wydatków na wynagrodzenie osób zatrudnionych w ramach prac społeczno – użytecznych i w projekcie uchwały dokonano w związku z tym stosownych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ójt Gminy Teodor Pryka powiedział, że w tym projekcie zmian w budżecie gminy dokonano podziału wolnych środków niewykorzystanych w 2005 roku a ponadto zwiększeniu uległy dochody z tytułu sprzedaży mienia komunalnego i podatków natomiast zmniejszeniu uległa subwencja oświatowa po otrzymaniu wytycznych z ministerstwa finansów.</w:t>
      </w:r>
    </w:p>
    <w:p>
      <w:pPr>
        <w:pStyle w:val="Normal"/>
        <w:jc w:val="both"/>
        <w:rPr/>
      </w:pPr>
      <w:r>
        <w:rPr/>
        <w:t>Ponadto projekt zmian w budżecie gminy zakłada przeznaczenie środków na przygotowanie podkładów geodezyjnych pod inwestycję budowy wodociągu Huby Myślątkowskie – Ostrówek, zwiększono środki na bieżące naprawy dróg gminnych, na budowę drogi Słowikowo – Rękawczyn i na przygotowanie dokumentacji geodezyjnej drogi Orchowo – Szydłówiec.</w:t>
      </w:r>
    </w:p>
    <w:p>
      <w:pPr>
        <w:pStyle w:val="Normal"/>
        <w:jc w:val="both"/>
        <w:rPr/>
      </w:pPr>
      <w:r>
        <w:rPr/>
        <w:t xml:space="preserve">Wójt poinformował, że przedstawiony projekt zakłada przekazanie po 2 zł od mieszkańca do dyspozycji rad sołeckich, zwiększenie wydatków na ryczałty za udział strażaków w akcjach ratowniczo gaśniczych. Ponadto rozwiązana została w części rezerwa oświatowa z przeznaczeniem na zadania modernizacji ogrzewania i oświetlenia w szkole w Orchowie. </w:t>
      </w:r>
    </w:p>
    <w:p>
      <w:pPr>
        <w:pStyle w:val="Normal"/>
        <w:jc w:val="both"/>
        <w:rPr/>
      </w:pPr>
      <w:r>
        <w:rPr/>
        <w:t>Przeznaczone zostały środki na utworzenie 2 oddziałów przedszkolnych od września 2006 roku i zwiększono środki na utrzymanie świetlic wiejskich oraz prace adaptacyjne pomieszczeń na świetlicę w Różannie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rzewodnicząca Komisji Oświaty Janina Nowak powiedziała, że członkowie komisji jednogłośnie przy 7 głosach „za” pozytywnie zaopiniowali projekt tej uchwał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Zastępca Przewodniczącego Komisji Rolnictwa Edward Lewandowski poinformował, że członkowie komisji także jednogłośnie przy 8 głosach „za” pozytywnie zaopiniowali projekt tej uchwał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rzewodniczący Rady Gmin poddał pod głosowanie wprowadzoną zmianę do projektu uchwały.</w:t>
      </w:r>
    </w:p>
    <w:p>
      <w:pPr>
        <w:pStyle w:val="Standard"/>
        <w:jc w:val="both"/>
        <w:rPr/>
      </w:pPr>
      <w:r>
        <w:rPr/>
        <w:t>Radni jednogłośnie przy 13 głosach „za” przyjęli zmianę w projekcie uchwały przedstawioną przez panią Skarbnik.</w:t>
      </w:r>
    </w:p>
    <w:p>
      <w:pPr>
        <w:pStyle w:val="Standard"/>
        <w:jc w:val="both"/>
        <w:rPr/>
      </w:pPr>
      <w:r>
        <w:rPr/>
        <w:t>Następnie Przewodniczący Rady poddał pod głosowanie cały projekt uchwał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rzy 13 głosach „za” uchwała nr XXXVII/229/06 została przyjęt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Ad. pkt 13. Interpelacje i zapytania radnych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Radny Hieronim Adamczyk złożył pisemną interpelację (</w:t>
      </w:r>
      <w:r>
        <w:rPr>
          <w:b/>
        </w:rPr>
        <w:t>załącznik nr 10</w:t>
      </w:r>
      <w:r>
        <w:rPr/>
        <w:t>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Radna Janina Nowak stwierdziła, że zasadne byłoby wygospodarowanie środków dla osoby, która zajęłaby się utrzymaniem porządku i czystości w Domu Strażak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Radny Bogdan Piotrowski zapytał czy instalacja wodociągowa w Słowikowie jest systematycznie przepłukiwana. Powiedział on, że mieszkańcy skarżą się na jakość dostarczanej im wod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rzewodniczący Rady Gminy Krzysztof Wróblewski zapytał kiedy gmina przystąpi do realizacji zadania budowy chodnika na ul. Lipowej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Ad. pkt 14. Odpowiedzi na interpelacje i zapytania radnych z XXXVI/2005 Sesji Rady Gminy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obec braku zastrzeżeń radnych, co do odpowiedzi na interpelacje i zapytania z poprzedniej sesji Przewodniczący Rady przeszedł do kolejnego punktu porządku obrad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Ad. pkt 15. Zapytania i wolne wnioski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Przewodniczący Rady Gminy odczytał pismo od Rady Sołeckiej wsi Szydłówiec o zaliczenie 5 drzew w poczet pomników przyrody (</w:t>
      </w:r>
      <w:r>
        <w:rPr>
          <w:b/>
        </w:rPr>
        <w:t>załącznik nr 11</w:t>
      </w:r>
      <w:r>
        <w:rPr/>
        <w:t>)</w:t>
      </w:r>
    </w:p>
    <w:p>
      <w:pPr>
        <w:pStyle w:val="Standard"/>
        <w:jc w:val="both"/>
        <w:rPr/>
      </w:pPr>
      <w:r>
        <w:rPr/>
        <w:t>Przewodniczący Rady przyznał, że konieczne jest opracowanie procedury, która weryfikowała by takie wnioski. Przypomniał on, że wraz z ustanawianiem nowych pomników przyrody pojawiają się obostrzenia w pielęgnacji tych drze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Radna Janina Nowa stwierdziła, że z obserwacji wynika iż coraz mniej drzew jest nasadzanych po wycince drzew stary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Wójt Gminy Teodor Pryka stwierdził, że w przypadku wydawanych decyzji pozwalających na wycinkę drzewa zalecane jest stosowanie nowych nasadzeń młodych drzewek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Inspektor UG Andrzej Kinowski dodał, że taka zasada nowych nasadzeń jest stosowana ale zaleca się też by nowe nasadzenia miały miejsce raczej w skwerach i śródpolnych zadrzewieniach niż przy drogach publiczny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Radny Stanisław Zawada zwrócił się z prośba o zamontowanie pojemnika na śmieci naprzeciw bramy do kościoła w Orchowie.</w:t>
      </w:r>
    </w:p>
    <w:p>
      <w:pPr>
        <w:pStyle w:val="Standard"/>
        <w:jc w:val="both"/>
        <w:rPr/>
      </w:pPr>
      <w:r>
        <w:rPr/>
        <w:t>Przewodniczący Rady Gminy Krzysztof Wróblewski przedstawił proponowaną tematykę kolejnej sesji i dodał, że zostanie ona zwołana prawdopodobnie pod koniec maja.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pkt 16. Zakończenie obrad XXXVII Sesji Rady Gmi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Wobec braku zapytań i wyczerpaniu się porządku obrad, o godzinie 17.30  Przewodniczący Rady Gminy Krzysztof Wróblewski zakończył obrady XXXVII Sesji Rady Gminy Orchow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  <w:t>Protokół sporządził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  <w:t>Grzegorz Matkowski</w:t>
      </w:r>
    </w:p>
    <w:p>
      <w:pPr>
        <w:pStyle w:val="Standard"/>
        <w:ind w:left="4248" w:hanging="0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Standard"/>
        <w:ind w:left="4248" w:hanging="0"/>
        <w:jc w:val="center"/>
        <w:rPr>
          <w:b/>
          <w:b/>
          <w:bCs/>
        </w:rPr>
      </w:pPr>
      <w:r>
        <w:rPr>
          <w:b/>
          <w:bCs/>
        </w:rPr>
        <w:t>Rady Gminy Orchowo</w:t>
      </w:r>
    </w:p>
    <w:p>
      <w:pPr>
        <w:pStyle w:val="Standard"/>
        <w:ind w:left="42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4248" w:hanging="0"/>
        <w:jc w:val="center"/>
        <w:rPr>
          <w:b/>
          <w:b/>
        </w:rPr>
      </w:pPr>
      <w:r>
        <w:rPr>
          <w:b/>
        </w:rPr>
        <w:t>Krzysztof Wróblews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color w:val="000000"/>
    </w:rPr>
  </w:style>
  <w:style w:type="paragraph" w:styleId="Obszartekstu">
    <w:name w:val="Obszar tekstu"/>
    <w:basedOn w:val="Standard"/>
    <w:qFormat/>
    <w:pPr>
      <w:jc w:val="center"/>
    </w:pPr>
    <w:rPr>
      <w:color w:val="000000"/>
    </w:rPr>
  </w:style>
  <w:style w:type="paragraph" w:styleId="Tytu">
    <w:name w:val="Tytu?"/>
    <w:basedOn w:val="Standard"/>
    <w:next w:val="Normal"/>
    <w:qFormat/>
    <w:pPr>
      <w:jc w:val="center"/>
    </w:pPr>
    <w:rPr>
      <w:b/>
      <w:bCs/>
      <w:color w:val="000000"/>
      <w:sz w:val="36"/>
      <w:szCs w:val="36"/>
    </w:rPr>
  </w:style>
  <w:style w:type="paragraph" w:styleId="Wysunicieobszarutekstu">
    <w:name w:val="Wysuni?cie obszaru tekstu"/>
    <w:basedOn w:val="Standard"/>
    <w:qFormat/>
    <w:pPr>
      <w:ind w:left="426" w:firstLine="1"/>
    </w:pPr>
    <w:rPr>
      <w:color w:val="000000"/>
    </w:rPr>
  </w:style>
  <w:style w:type="paragraph" w:styleId="WWTekstpodstawowywcity2">
    <w:name w:val="WW-Tekst podstawowy wci?ty 2"/>
    <w:basedOn w:val="Standard"/>
    <w:qFormat/>
    <w:pPr>
      <w:ind w:left="709" w:hanging="70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25:00Z</dcterms:created>
  <dc:creator>orchowo</dc:creator>
  <dc:description/>
  <cp:keywords/>
  <dc:language>en-US</dc:language>
  <cp:lastModifiedBy>Master</cp:lastModifiedBy>
  <cp:lastPrinted>2006-05-29T07:52:00Z</cp:lastPrinted>
  <dcterms:modified xsi:type="dcterms:W3CDTF">2006-05-29T05:59:00Z</dcterms:modified>
  <cp:revision>24</cp:revision>
  <dc:subject/>
  <dc:title>Protokół Nr XXXIII/2005</dc:title>
</cp:coreProperties>
</file>